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G/D D      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n the  holy  place where we can enter i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D      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By the blood of Jesus Chri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G/D D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e has given us atonement for our sin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D  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nd the blood gift sacrific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Now we sing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the One who's called “I Am”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D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s we praise His Holy Lamb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C        C         Em   D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s we lift our hands in this holy pl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oly Place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Joe Huerta/Lelia Huerta © 1982, 1984 Maranatha!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38:00Z</dcterms:created>
  <dc:creator>lijug</dc:creator>
  <dc:description/>
  <dc:language>en-US</dc:language>
  <cp:lastModifiedBy>adan chung</cp:lastModifiedBy>
  <dcterms:modified xsi:type="dcterms:W3CDTF">2004-08-25T18:48:00Z</dcterms:modified>
  <cp:revision>3</cp:revision>
  <dc:subject/>
  <dc:title>Em G/D D                    A                 Em</dc:title>
</cp:coreProperties>
</file>